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имия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3671"/>
        <w:gridCol w:w="2178"/>
        <w:gridCol w:w="273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м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машнее зад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рес электронной почты учителя. </w:t>
            </w:r>
            <w:r>
              <w:rPr>
                <w:lang w:val="en-US"/>
              </w:rPr>
              <w:t>nina</w:t>
            </w:r>
            <w:r>
              <w:rPr/>
              <w:t>2209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дача Д/З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ремний и его соединения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249-25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6.0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менения крем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5конспе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04 упр№4 стр258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СХЭ Д.И.Менделеева и строение атома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СХЭ Д.И.Менделеева и строение атома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6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сты стр27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лектроотрицательность. Степень окисления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7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сты стр27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04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лектроотрицательность. Степень окисления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7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сты стр27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аграф №3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сты стр27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04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7:00Z</dcterms:created>
  <dc:creator>Школа</dc:creator>
  <dc:description/>
  <cp:keywords/>
  <dc:language>en-US</dc:language>
  <cp:lastModifiedBy>Школа</cp:lastModifiedBy>
  <dcterms:modified xsi:type="dcterms:W3CDTF">2003-01-01T08:27:00Z</dcterms:modified>
  <cp:revision>2</cp:revision>
  <dc:subject/>
  <dc:title/>
</cp:coreProperties>
</file>