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матика 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ик Лариса Геннад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20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985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 учителя и сроки сдачи д/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lara.kalenik@mail.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умножения.     стр. 48 текст вдоль красной линии; №1,2,3,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умн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9 №1,2,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результатов умножения с помощью сложения. Стр.50 №1,2,3,4,5,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умн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1 №1,2,5,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7.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прямо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2 №1,2,3,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нуля и единиц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3 текст вдоль красной линии, №1,2,3,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7.0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понентов и результата умн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4 правило, №1, 2,3,5,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ойденного. Провероч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5 №1,2,4,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См.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30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текст,вывод,№1,2,3,5,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ый смысл действия д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8 текст вдоль красной линии, №1,2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д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 читать текст-объяснение, №1,2,3,4,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1 №1,2,4.5,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понентов и результата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62 правило №1,2,3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(при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ть до 30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3 №1,2,4,5,6,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року № 4</w:t>
      </w:r>
    </w:p>
    <w:p>
      <w:pPr>
        <w:pStyle w:val="Normal"/>
        <w:rPr/>
      </w:pPr>
      <w:r>
        <w:rPr/>
        <w:t>1.Соедин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624"/>
        <w:gridCol w:w="4417"/>
        <w:gridCol w:w="624"/>
        <w:gridCol w:w="698"/>
        <w:gridCol w:w="327"/>
        <w:gridCol w:w="1487"/>
      </w:tblGrid>
      <w:tr>
        <w:trPr/>
        <w:tc>
          <w:tcPr>
            <w:tcW w:w="11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8"/>
            </w:tblGrid>
            <w:tr>
              <w:trPr/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x 9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x 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x 7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x 5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x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+2+2+2+2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+3+3+3+3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+2+2+2+2+2+2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+3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+2+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8"/>
            </w:tblGrid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28930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5" t="-347" r="-295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ни сум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3700" cy="18649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колько листов с наклейками? Сколько наклеек на каждом листе? </w:t>
        <w:br/>
        <w:t>    Сколько всего наклеек? Вычисли сложением и замени сложение умнож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9195" cy="219075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року № 6</w:t>
      </w:r>
    </w:p>
    <w:p>
      <w:pPr>
        <w:pStyle w:val="Normal"/>
        <w:shd w:fill="FFFFFF" w:val="clear"/>
        <w:spacing w:lineRule="atLeast" w:line="391" w:before="0" w:after="19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и произведения.</w:t>
      </w:r>
    </w:p>
    <w:tbl>
      <w:tblPr>
        <w:tblW w:w="750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35"/>
        <w:gridCol w:w="2770"/>
        <w:gridCol w:w="2695"/>
      </w:tblGrid>
      <w:tr>
        <w:trPr/>
        <w:tc>
          <w:tcPr>
            <w:tcW w:w="2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 • 8 =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476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 • 10 =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476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 • 34 =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476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 • 100 =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476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 • (35 + 40) =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4765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 • (94 - 50) =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4765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lineRule="atLeast" w:line="391" w:before="0" w:after="195"/>
        <w:rPr/>
      </w:pPr>
      <w:r>
        <w:rPr>
          <w:rStyle w:val="StrongEmphasis"/>
          <w:color w:val="333333"/>
        </w:rPr>
        <w:t>2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равни выражения и поставь нужный знак &gt;, &lt; или =.</w:t>
      </w:r>
    </w:p>
    <w:p>
      <w:pPr>
        <w:pStyle w:val="Style17"/>
        <w:shd w:fill="FFFFFF" w:val="clear"/>
        <w:spacing w:lineRule="atLeast" w:line="391" w:before="0" w:after="195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057525" cy="6953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ин ластик стоит 6 р. Сколько стоят 3 таких ластика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1" w:before="0" w:after="19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мерь длины сторон прямоугольника и вычисли его периметр.</w:t>
      </w:r>
    </w:p>
    <w:p>
      <w:pPr>
        <w:pStyle w:val="Normal"/>
        <w:shd w:fill="FFFFFF" w:val="clear"/>
        <w:spacing w:lineRule="atLeast" w:line="3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362450" cy="74295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1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пиши в окошко такое число, при котором равенство 8 + 8 • 3 + 8 = 8 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нет верным.</w:t>
      </w:r>
    </w:p>
    <w:p>
      <w:pPr>
        <w:pStyle w:val="Normal"/>
        <w:shd w:fill="FFFFFF" w:val="clear"/>
        <w:spacing w:lineRule="atLeast" w:line="391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 уроку №8</w:t>
      </w:r>
    </w:p>
    <w:p>
      <w:pPr>
        <w:pStyle w:val="Western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1.Запишите вычисления сначала сложением, а затем умножением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1)Сколько лап у 5 кроликов? 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2) Сколько ушек у 4 кроликов? 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читай задачу в стихах. Реши ее и соедини линией с правильным выражением. Вычисли. Внизу замени сложение умножением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оме беспорядок,</w:t>
        <w:tab/>
        <w:t xml:space="preserve">                                      3+3+3+3+3+3=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ёшь у нас тетрадок.</w:t>
        <w:tab/>
        <w:t>6+6+6=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ёх шкафах по 6 тетрадок</w:t>
        <w:tab/>
        <w:t>6+6+3=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разбросал.</w:t>
        <w:tab/>
        <w:t>3+6+3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всего тетрад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 посчит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мени сложение умножением там, где это возможно. Вычи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6+6+6+6+6=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5+3+5+5+5=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+7+7+7+7=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+9+9+6+9+9+9=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+12+12+12+12=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+36+63+36=______________________________________________________________</w:t>
      </w:r>
    </w:p>
    <w:p>
      <w:pPr>
        <w:pStyle w:val="Normal"/>
        <w:shd w:fill="FFFFFF" w:val="clear"/>
        <w:spacing w:lineRule="atLeast" w:line="391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 уроку 14</w:t>
      </w:r>
    </w:p>
    <w:p>
      <w:pPr>
        <w:pStyle w:val="Normal"/>
        <w:shd w:fill="FFFFFF" w:val="clear"/>
        <w:spacing w:lineRule="atLeast" w:line="391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онтроль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чашек на 3 столах, если на каждом стоит по 8 чашек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и умножение сложением и вычисли значение выражен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∙ 4 =            8 ∙ 3 =            28 ∙ 2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∙ 6 =            2 ∙ 2=           8 ∙ 1 =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 выраж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∙ 3 * 16 + 16 + 16                     68 ∙ 6 * 6 ∙ 6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∙ 0 * 0 ∙ 11                                  (39 – 36) ∙ 9 * 9 ∙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 ∙ 4 * 39 ∙ 2 + 39                        48  ∙ 7 – 48 * 48 ∙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+ х = 71                          х – 42 = 1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черти квадрат со стороной 4 см и вычисли сумму длин его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*. Составь и запиши пять двузначных чисел, составленных из цифр 5, 6, 7, 8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ы, которых стоят в возрастающем порядке.</w:t>
      </w:r>
    </w:p>
    <w:p>
      <w:pPr>
        <w:pStyle w:val="Normal"/>
        <w:shd w:fill="FFFFFF" w:val="clear"/>
        <w:spacing w:lineRule="atLeast" w:line="391" w:before="0" w:after="2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kaleni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9:00Z</dcterms:created>
  <dc:creator>Admin</dc:creator>
  <dc:description/>
  <cp:keywords/>
  <dc:language>en-US</dc:language>
  <cp:lastModifiedBy>user</cp:lastModifiedBy>
  <dcterms:modified xsi:type="dcterms:W3CDTF">2020-04-06T02:53:00Z</dcterms:modified>
  <cp:revision>5</cp:revision>
  <dc:subject/>
  <dc:title/>
</cp:coreProperties>
</file>