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зыка 2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ик Лариса Геннад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/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lara.kalenik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.»Петя и волк». 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впечат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с выставки. Музыкальные впечат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( не менее 10 предло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30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-семицветик. И всё это – Бах (орг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28:00Z</dcterms:created>
  <dc:creator>Admin</dc:creator>
  <dc:description/>
  <cp:keywords/>
  <dc:language>en-US</dc:language>
  <cp:lastModifiedBy>user</cp:lastModifiedBy>
  <dcterms:modified xsi:type="dcterms:W3CDTF">2020-04-06T02:54:00Z</dcterms:modified>
  <cp:revision>3</cp:revision>
  <dc:subject/>
  <dc:title/>
</cp:coreProperties>
</file>