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зобразительное искусство 2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lara.kalenik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сающий костёр на фоне ночного неба, перо Жар-птицы или весеннюю лужайку, используя контрастны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есенней земли. Рисование по памяти и впечат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есенних ручьёв на фоне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30. 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етвей с определённым характером и настроением. Рисование по впечат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30. 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1:00Z</dcterms:created>
  <dc:creator>Admin</dc:creator>
  <dc:description/>
  <cp:keywords/>
  <dc:language>en-US</dc:language>
  <cp:lastModifiedBy>user</cp:lastModifiedBy>
  <dcterms:modified xsi:type="dcterms:W3CDTF">2020-04-06T02:50:00Z</dcterms:modified>
  <cp:revision>4</cp:revision>
  <dc:subject/>
  <dc:title/>
</cp:coreProperties>
</file>