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усский язык 2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ик Лариса Геннад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2020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9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 учителя и сроки сдачи д/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a.kalenik@mail.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географических назва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стр.28 -29 Упр.60, 61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изложение «Люль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. При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написании слов с заглавной буквы. Задания см. в при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ть до 17. 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работа по теме «Заглавная буква в именах собственных». (см. При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. (стр.61, 62 правила; Упр. 104(устно), 105,107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2 упр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ён существительных. (стр.63 упр. 109,110; стр. 64 рубрика «Обратите внимание» -читать, упр.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4 упр.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Обучающее изложен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6.упр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. 66 упр.115 (излож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. Тест. (см. При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 Глагол как часть речи и его употребление в речи (общее представл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 упр. 116, правило, упр. 118,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лагол? Упражнения в распознавании глаголов. Роль глаголов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0-71,упр121, 122,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 Упражнения в различении глаголов. Восстановление деформированного текста. Стр.72,73 упр.124,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глагола. Изменение глагола по числам. Стр. 74, упр.128, правило, упр. 129; стр. 75 прав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 с глаголами. Упр.135, стр. 78 правило, упр. 136,1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закрепление знаний о глаголе. Стр.80, упр. 139, 141(устно), 142,1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кст-повествование? Стр.82 упр. 144, правило; упр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по теме «Глагол». 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ть до 29. 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мя прилагательное? Имя прилагательное как часть речи: значение и употребление в речи. Стр. 86, упр. 148, правило,упр.149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мён существительных с именами прилагательными. Стр. 88-90, упр.152,153,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ён прилагательных. Стр. 82. Упр. 158, правило, упр. 159,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К уроку №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юл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ядя Володя привёз из поездки в Африку маленькую обезьянку  Люльку. Андрей был очень рад подар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разу в доме начались сплошные беспорядки. Вдруг падал столик и разбивалась посуда. Книжки и карандаши попадали под кровать. В мамином платье появилась большая дыр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езде лежали следы Люлькиных проделок. Пришлось отдать Люльку в цир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ь на вопросы полным ответ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го привёз дядя Володя из поездки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Андрей отнёсся к подарку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стало происходить в доме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Что происходило со столиком и с посудо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уда попадали Андрюшины книжки и карандаш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де появилась большая ды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де лежали следы Люлькиных продел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уда пришлось отдать Люльк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ая работа. Вставь пропущенные буквы и объясни написание слов.</w:t>
      </w:r>
    </w:p>
    <w:p>
      <w:pPr>
        <w:pStyle w:val="Normal"/>
        <w:rPr>
          <w:bCs/>
        </w:rPr>
      </w:pPr>
      <w:r>
        <w:rPr>
          <w:bCs/>
        </w:rPr>
        <w:t>Привё…, поез…ка, ра…, нач…лись, спл…шные, беспоря…ки, вдру…,  кни…ки, карандаш…,плат…е, л…жали. сл…ды.</w:t>
      </w:r>
    </w:p>
    <w:p>
      <w:pPr>
        <w:pStyle w:val="Normal"/>
        <w:rPr>
          <w:b/>
          <w:b/>
        </w:rPr>
      </w:pPr>
      <w:r>
        <w:rPr>
          <w:b/>
          <w:bCs/>
        </w:rPr>
        <w:t>Перескажи текст по плану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Подарок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. Беспорядки в доме.</w:t>
      </w:r>
    </w:p>
    <w:p>
      <w:pPr>
        <w:pStyle w:val="Normal"/>
        <w:spacing w:lineRule="auto" w:line="240"/>
        <w:rPr/>
      </w:pPr>
      <w:r>
        <w:rPr>
          <w:bCs/>
        </w:rPr>
        <w:t>3. Люльку отдали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 текст по памяти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ти внимание на написание слов:</w:t>
      </w:r>
    </w:p>
    <w:p>
      <w:pPr>
        <w:pStyle w:val="Normal"/>
        <w:rPr>
          <w:bCs/>
        </w:rPr>
      </w:pPr>
      <w:r>
        <w:rPr>
          <w:bCs/>
          <w:i/>
          <w:iCs/>
        </w:rPr>
        <w:t>Обезьянка, беспорядки, разбивалась, везде,</w:t>
      </w:r>
      <w:r>
        <w:rPr/>
        <w:t xml:space="preserve"> </w:t>
      </w:r>
      <w:r>
        <w:rPr>
          <w:bCs/>
        </w:rPr>
        <w:t>посуда,</w:t>
      </w:r>
      <w:r>
        <w:rPr/>
        <w:t xml:space="preserve"> </w:t>
      </w:r>
      <w:r>
        <w:rPr>
          <w:bCs/>
        </w:rPr>
        <w:t>кровать,</w:t>
      </w:r>
      <w:r>
        <w:rPr/>
        <w:t xml:space="preserve"> </w:t>
      </w:r>
      <w:r>
        <w:rPr>
          <w:bCs/>
        </w:rPr>
        <w:t>проделки,</w:t>
      </w:r>
      <w:r>
        <w:rPr/>
        <w:t xml:space="preserve"> </w:t>
      </w:r>
      <w:r>
        <w:rPr>
          <w:bCs/>
        </w:rPr>
        <w:t>отдать,</w:t>
      </w:r>
      <w:r>
        <w:rPr/>
        <w:t xml:space="preserve"> </w:t>
      </w:r>
      <w:r>
        <w:rPr>
          <w:bCs/>
        </w:rPr>
        <w:t>цирк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К уроку №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Раздели текст на предложения. Исправь, где это нужно, строчную букву на заглавную. Спиши. Выдели орфограммы. Подчеркни в тексте имена существитель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этом году мы путешествовали на машине по крыму добрались до симферополя потом поехали в ялту пару дней осматривали окрестности симеиза полюбовались горой кошка и по живописной горной дороге отправились отдыхать в понизов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Подбери имена сказочным героям, запиши. Выдели орфо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ракончик _________________, домовой _________________, волшебник ___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 ______________,  леший __________________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 уроку №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е, сколько предложений в тексте. Запишите, обозначая начало и конец предложений. Озаглавьте тек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ало теплее пришли летние тучи грянул первый гром полил тёплый дождь Петя поставил в пруду сети солнце село началась ночь Петя утром вынул сеть в ней были карас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. Паустовски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ь предложения, начиная с выделен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, разгуливать, болоту, по,</w:t>
      </w:r>
      <w:r>
        <w:rPr>
          <w:rFonts w:cs="Times New Roman" w:ascii="Times New Roman" w:hAnsi="Times New Roman"/>
          <w:i/>
          <w:sz w:val="24"/>
          <w:szCs w:val="24"/>
        </w:rPr>
        <w:t xml:space="preserve"> журав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укушка</w:t>
      </w:r>
      <w:r>
        <w:rPr>
          <w:rFonts w:cs="Times New Roman" w:ascii="Times New Roman" w:hAnsi="Times New Roman"/>
          <w:sz w:val="24"/>
          <w:szCs w:val="24"/>
        </w:rPr>
        <w:t>, бору, куковала,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ела, цветами, над, </w:t>
      </w:r>
      <w:r>
        <w:rPr>
          <w:rFonts w:cs="Times New Roman" w:ascii="Times New Roman" w:hAnsi="Times New Roman"/>
          <w:i/>
          <w:sz w:val="24"/>
          <w:szCs w:val="24"/>
        </w:rPr>
        <w:t>бабочка</w:t>
      </w:r>
      <w:r>
        <w:rPr>
          <w:rFonts w:cs="Times New Roman" w:ascii="Times New Roman" w:hAnsi="Times New Roman"/>
          <w:sz w:val="24"/>
          <w:szCs w:val="24"/>
        </w:rPr>
        <w:t>, пёстр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л, в, высоко, воздухе, </w:t>
      </w:r>
      <w:r>
        <w:rPr>
          <w:rFonts w:cs="Times New Roman" w:ascii="Times New Roman" w:hAnsi="Times New Roman"/>
          <w:i/>
          <w:sz w:val="24"/>
          <w:szCs w:val="24"/>
        </w:rPr>
        <w:t>коршу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читайте предложения. Выберите из скобок нужную букву и напишите предложения без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ебе летит воздушный (Ш, ш)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м охраняет (Ш, ш)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девочке надета (Б,б)елая блуз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 плывём по реке (Б,б)ел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К уроку №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Имя существительное» 2 класс                                     1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Выбери правильный 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– это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часть речи, которая обозначает действие предмета и отвечает на вопросы  что делает? что сделае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часть речи, которая обозначает предмет и отвечает на вопросы  кто? чт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часть речи, которая обозначает признак предмета и отвечает на вопросы какой? какая? какое? к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 группе слов указать  существи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довник, зеленеет, в, зелень, бег, цветной, около, сажают, цветок, красн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кажи «лишнее» сло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о, чашка, сарай, часы, огурец, отец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Укажи существительные во множественном числе, отвечающие на вопрос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а, дельфины, школа, тракторы, месяцы, павлин, друзья, ножницы, мол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От имени прилагательных образуй и запиши имена существительные:</w:t>
      </w:r>
    </w:p>
    <w:p>
      <w:pPr>
        <w:pStyle w:val="Style13"/>
        <w:ind w:left="1080" w:hanging="0"/>
        <w:rPr/>
      </w:pPr>
      <w:r>
        <w:rPr/>
        <w:t xml:space="preserve">     </w:t>
      </w:r>
      <w:r>
        <w:rPr/>
        <w:t>Красный -________________________</w:t>
      </w:r>
    </w:p>
    <w:p>
      <w:pPr>
        <w:pStyle w:val="Style13"/>
        <w:ind w:left="1080" w:hanging="0"/>
        <w:rPr/>
      </w:pPr>
      <w:r>
        <w:rPr/>
        <w:t xml:space="preserve">     </w:t>
      </w:r>
      <w:r>
        <w:rPr/>
        <w:t>Волшебный-___________________________</w:t>
      </w:r>
    </w:p>
    <w:p>
      <w:pPr>
        <w:pStyle w:val="Style13"/>
        <w:ind w:left="1080" w:hanging="0"/>
        <w:rPr/>
      </w:pPr>
      <w:r>
        <w:rPr/>
        <w:t xml:space="preserve">     </w:t>
      </w:r>
      <w:r>
        <w:rPr/>
        <w:t>Привычный -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Зачеркни ненужное:</w:t>
      </w:r>
    </w:p>
    <w:p>
      <w:pPr>
        <w:pStyle w:val="Style13"/>
        <w:ind w:left="1080" w:hanging="0"/>
        <w:rPr/>
      </w:pPr>
      <w:r>
        <w:rPr/>
        <w:t xml:space="preserve">    </w:t>
      </w:r>
      <w:r>
        <w:rPr/>
        <w:t>Приехали в (Г, г)ород  (Г, г)родно.</w:t>
      </w:r>
    </w:p>
    <w:p>
      <w:pPr>
        <w:pStyle w:val="Style13"/>
        <w:ind w:left="1080" w:hanging="0"/>
        <w:rPr/>
      </w:pPr>
      <w:r>
        <w:rPr/>
        <w:t xml:space="preserve">    </w:t>
      </w:r>
      <w:r>
        <w:rPr/>
        <w:t>Родился в (Д, д)еревне  (В, в)язанка.</w:t>
      </w:r>
    </w:p>
    <w:p>
      <w:pPr>
        <w:pStyle w:val="Style13"/>
        <w:ind w:left="1080" w:hanging="0"/>
        <w:rPr/>
      </w:pPr>
      <w:r>
        <w:rPr/>
        <w:t xml:space="preserve">    </w:t>
      </w:r>
      <w:r>
        <w:rPr/>
        <w:t>Подошёл к  (К, к)ириллу  (П, п)етровичу.</w:t>
      </w:r>
    </w:p>
    <w:p>
      <w:pPr>
        <w:pStyle w:val="Style13"/>
        <w:ind w:left="1080" w:hanging="0"/>
        <w:rPr/>
      </w:pPr>
      <w:r>
        <w:rPr/>
        <w:t xml:space="preserve">    </w:t>
      </w:r>
      <w:r>
        <w:rPr/>
        <w:t>Назвал  (К, к)отёнка  (Р, р)ыж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Укажите число имён существ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шли по лесной тропинке. Пахло грибами и листвой. Стайка крикливых дроздов слетела с рябины. В небе летели журав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Вставить пропущенные буквы. Укажи  имена существ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...   ск...вал землю. Зимние ветры гуляли в макушках д...рев...ев.  С  берё... сыпался иней. Под  н...гами  хрустел сне... . Сн...гири прыгали по лапам еле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 уроку №1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"Глагол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 </w:t>
      </w:r>
      <w:r>
        <w:rPr>
          <w:rFonts w:cs="Times New Roman" w:ascii="Times New Roman" w:hAnsi="Times New Roman"/>
          <w:b/>
          <w:sz w:val="24"/>
          <w:szCs w:val="24"/>
        </w:rPr>
        <w:t>Глагол -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слова</w:t>
        <w:tab/>
        <w:tab/>
        <w:t>б) часть речи</w:t>
        <w:tab/>
        <w:tab/>
        <w:tab/>
        <w:t>в) член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Глагол отвечает на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й? какая? какое?</w:t>
        <w:tab/>
        <w:tab/>
        <w:t>б) кто? что?</w:t>
        <w:tab/>
        <w:tab/>
        <w:t>в) что делать? что с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лагол по чис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яется</w:t>
        <w:tab/>
        <w:tab/>
        <w:tab/>
        <w:t>б) не изменя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Какое слово является глаголо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торож</w:t>
        <w:tab/>
        <w:tab/>
        <w:t>б) сторожит</w:t>
        <w:tab/>
        <w:tab/>
        <w:t>в) сторожевая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/>
        <w:t xml:space="preserve">5. </w:t>
      </w:r>
      <w:r>
        <w:rPr>
          <w:rStyle w:val="C4"/>
          <w:b/>
          <w:bCs/>
          <w:color w:val="000000"/>
        </w:rPr>
        <w:t>Подчеркни только глаголы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i/>
          <w:color w:val="000000"/>
        </w:rPr>
        <w:t>Пригрело, зонтик, облака, говорит, добрый, котёнок, рисовал,</w:t>
      </w:r>
      <w:r>
        <w:rPr>
          <w:i/>
          <w:color w:val="000000"/>
        </w:rPr>
        <w:t xml:space="preserve"> </w:t>
      </w:r>
      <w:r>
        <w:rPr>
          <w:rStyle w:val="C0"/>
          <w:i/>
          <w:color w:val="000000"/>
        </w:rPr>
        <w:t>белка, золотой, доброта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/>
        <w:t>6.  О</w:t>
      </w:r>
      <w:r>
        <w:rPr>
          <w:rStyle w:val="C13"/>
          <w:b/>
          <w:bCs/>
          <w:color w:val="000000"/>
        </w:rPr>
        <w:t>бразуй от данных имён существительных однокоренные глаголы. Напиши их:</w:t>
      </w:r>
    </w:p>
    <w:p>
      <w:pPr>
        <w:pStyle w:val="C2"/>
        <w:shd w:fill="FFFFFF" w:val="clear"/>
        <w:spacing w:before="240" w:after="0"/>
        <w:rPr>
          <w:color w:val="000000"/>
        </w:rPr>
      </w:pPr>
      <w:r>
        <w:rPr>
          <w:rStyle w:val="C0"/>
          <w:color w:val="000000"/>
        </w:rPr>
        <w:t>Рассказ___________________________________________________</w:t>
      </w:r>
    </w:p>
    <w:p>
      <w:pPr>
        <w:pStyle w:val="C2"/>
        <w:shd w:fill="FFFFFF" w:val="clear"/>
        <w:spacing w:before="240" w:after="0"/>
        <w:rPr>
          <w:color w:val="000000"/>
        </w:rPr>
      </w:pPr>
      <w:r>
        <w:rPr>
          <w:rStyle w:val="C0"/>
          <w:color w:val="000000"/>
        </w:rPr>
        <w:t>Разговор__________________________________________________</w:t>
      </w:r>
    </w:p>
    <w:p>
      <w:pPr>
        <w:pStyle w:val="C2"/>
        <w:shd w:fill="FFFFFF" w:val="clear"/>
        <w:spacing w:before="240" w:after="0"/>
        <w:rPr>
          <w:color w:val="000000"/>
        </w:rPr>
      </w:pPr>
      <w:r>
        <w:rPr>
          <w:rStyle w:val="C0"/>
          <w:color w:val="000000"/>
        </w:rPr>
        <w:t>Крик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пиши глагол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(за)рядка</w:t>
        <w:tab/>
        <w:tab/>
        <w:t>б)   (за)рядила</w:t>
        <w:tab/>
        <w:tab/>
        <w:t>в)    (за)ре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В предложении глагол быв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длежащим</w:t>
        <w:tab/>
        <w:tab/>
        <w:t>б) сказуем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Подчеркни в предложении глаголы двумя черт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Васька ловко спрыгнул со стола и подбежал к мышк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0. Укажи  строчку, в которой глаголы стоят в единственном числе:</w:t>
      </w:r>
    </w:p>
    <w:p>
      <w:pPr>
        <w:pStyle w:val="C2"/>
        <w:shd w:fill="FFFFFF" w:val="clear"/>
        <w:spacing w:before="240" w:after="0"/>
        <w:rPr>
          <w:i/>
          <w:i/>
          <w:color w:val="000000"/>
        </w:rPr>
      </w:pPr>
      <w:r>
        <w:rPr>
          <w:rStyle w:val="C0"/>
          <w:i/>
          <w:color w:val="000000"/>
        </w:rPr>
        <w:t>1) бегает, смотрели, ушли</w:t>
      </w:r>
    </w:p>
    <w:p>
      <w:pPr>
        <w:pStyle w:val="C2"/>
        <w:shd w:fill="FFFFFF" w:val="clear"/>
        <w:spacing w:before="240" w:after="0"/>
        <w:rPr>
          <w:i/>
          <w:i/>
          <w:color w:val="000000"/>
        </w:rPr>
      </w:pPr>
      <w:r>
        <w:rPr>
          <w:rStyle w:val="C0"/>
          <w:i/>
          <w:color w:val="000000"/>
        </w:rPr>
        <w:t>2) поет, уехал, катаю</w:t>
      </w:r>
    </w:p>
    <w:p>
      <w:pPr>
        <w:pStyle w:val="C2"/>
        <w:shd w:fill="FFFFFF" w:val="clear"/>
        <w:spacing w:before="240" w:after="0"/>
        <w:rPr>
          <w:i/>
          <w:i/>
          <w:color w:val="000000"/>
        </w:rPr>
      </w:pPr>
      <w:r>
        <w:rPr>
          <w:rStyle w:val="C0"/>
          <w:i/>
          <w:color w:val="000000"/>
        </w:rPr>
        <w:t>3) качают, помнят, говори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kale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6:00Z</dcterms:created>
  <dc:creator>Admin</dc:creator>
  <dc:description/>
  <cp:keywords/>
  <dc:language>en-US</dc:language>
  <cp:lastModifiedBy>user</cp:lastModifiedBy>
  <dcterms:modified xsi:type="dcterms:W3CDTF">2020-04-06T03:18:00Z</dcterms:modified>
  <cp:revision>3</cp:revision>
  <dc:subject/>
  <dc:title/>
</cp:coreProperties>
</file>