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узыка 5-8 классы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3671"/>
        <w:gridCol w:w="2178"/>
        <w:gridCol w:w="2733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 №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м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машнее задание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дрес электронной почты учителя. </w:t>
            </w:r>
            <w:r>
              <w:rPr>
                <w:lang w:val="en-US"/>
              </w:rPr>
              <w:t>nina</w:t>
            </w:r>
            <w:r>
              <w:rPr/>
              <w:t>22096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дача Д/З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,2,3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ит 2 песни к 75 летию победы ВОВ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инести слова и музыку к этим песням.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04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30.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37:00Z</dcterms:created>
  <dc:creator>Школа</dc:creator>
  <dc:description/>
  <cp:keywords/>
  <dc:language>en-US</dc:language>
  <cp:lastModifiedBy>Школа</cp:lastModifiedBy>
  <dcterms:modified xsi:type="dcterms:W3CDTF">2003-01-01T08:38:00Z</dcterms:modified>
  <cp:revision>2</cp:revision>
  <dc:subject/>
  <dc:title/>
</cp:coreProperties>
</file>