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Химия 11 класс</w:t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3"/>
        <w:gridCol w:w="3671"/>
        <w:gridCol w:w="2178"/>
        <w:gridCol w:w="2733"/>
      </w:tblGrid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ата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м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машнее задание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Адрес электронной почты учителя. </w:t>
            </w:r>
            <w:r>
              <w:rPr>
                <w:lang w:val="en-US"/>
              </w:rPr>
              <w:t>nina</w:t>
            </w:r>
            <w:r>
              <w:rPr/>
              <w:t>22096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Сдача Д/З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металлы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араграф №19 конспект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7.04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шение задач по теме «Неметаллы»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пр№5 стр241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8.04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шение задач по теме «Неметаллы»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пр№9 стр242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4.04</w:t>
            </w:r>
          </w:p>
        </w:tc>
      </w:tr>
      <w:tr>
        <w:trPr>
          <w:trHeight w:val="54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шение задач по теме «Неметаллы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пр№10-14 стр242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5.04</w:t>
            </w:r>
          </w:p>
        </w:tc>
      </w:tr>
      <w:tr>
        <w:trPr>
          <w:trHeight w:val="5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ислоты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араграф №20 конспект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1.04</w:t>
            </w:r>
          </w:p>
        </w:tc>
      </w:tr>
      <w:tr>
        <w:trPr>
          <w:trHeight w:val="54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ислоты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пр№16-17стр243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2.04</w:t>
            </w:r>
          </w:p>
        </w:tc>
      </w:tr>
      <w:tr>
        <w:trPr>
          <w:trHeight w:val="54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ислоты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пр№1, 5, стр251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0.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8:29:00Z</dcterms:created>
  <dc:creator>Школа</dc:creator>
  <dc:description/>
  <cp:keywords/>
  <dc:language>en-US</dc:language>
  <cp:lastModifiedBy>Школа</cp:lastModifiedBy>
  <dcterms:modified xsi:type="dcterms:W3CDTF">2003-01-01T08:29:00Z</dcterms:modified>
  <cp:revision>2</cp:revision>
  <dc:subject/>
  <dc:title/>
</cp:coreProperties>
</file>