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Основы безопасности жизнедеятельности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11 класс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5"/>
        <w:gridCol w:w="3299"/>
        <w:gridCol w:w="2291"/>
        <w:gridCol w:w="2275"/>
      </w:tblGrid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та 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тем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ее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ние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а</w:t>
            </w:r>
          </w:p>
          <w:p>
            <w:pPr>
              <w:pStyle w:val="Style15"/>
              <w:spacing w:before="28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528081005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4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воинской деятельности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отовить реферат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4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4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инская дисциплина ее сущность и значение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04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ступления против военной служб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отовить реферат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04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12:00Z</dcterms:created>
  <dc:creator>Школа</dc:creator>
  <dc:description/>
  <cp:keywords/>
  <dc:language>en-US</dc:language>
  <cp:lastModifiedBy>Школа</cp:lastModifiedBy>
  <dcterms:modified xsi:type="dcterms:W3CDTF">2003-01-01T09:12:00Z</dcterms:modified>
  <cp:revision>2</cp:revision>
  <dc:subject/>
  <dc:title/>
</cp:coreProperties>
</file>