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Основы безопасности жизнедеятельности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10 класс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5"/>
        <w:gridCol w:w="3707"/>
        <w:gridCol w:w="2337"/>
        <w:gridCol w:w="2321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а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28081905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создания Вооруженных Сил РФ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современных ВС РФ.Реформы ВС РФ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ВС РФ. Реформы ВС РФ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отовить 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ера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1:00Z</dcterms:created>
  <dc:creator>Школа</dc:creator>
  <dc:description/>
  <cp:keywords/>
  <dc:language>en-US</dc:language>
  <cp:lastModifiedBy>Школа</cp:lastModifiedBy>
  <dcterms:modified xsi:type="dcterms:W3CDTF">2003-01-01T09:11:00Z</dcterms:modified>
  <cp:revision>2</cp:revision>
  <dc:subject/>
  <dc:title/>
</cp:coreProperties>
</file>