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овы безопасности жизнедеятельности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7 класс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5"/>
        <w:gridCol w:w="3707"/>
        <w:gridCol w:w="2337"/>
        <w:gridCol w:w="2321"/>
      </w:tblGrid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 занятия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ее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ние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телефона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528081905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сдачи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4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ы медицинской помощи при ранениях и травмах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отовить реферат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4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4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а наложения повязок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4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ая медицинская помощь при переломах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отовить реферат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4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08:00Z</dcterms:created>
  <dc:creator>Школа</dc:creator>
  <dc:description/>
  <cp:keywords/>
  <dc:language>en-US</dc:language>
  <cp:lastModifiedBy>Школа</cp:lastModifiedBy>
  <dcterms:modified xsi:type="dcterms:W3CDTF">2003-01-01T09:08:00Z</dcterms:modified>
  <cp:revision>3</cp:revision>
  <dc:subject/>
  <dc:title/>
</cp:coreProperties>
</file>