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знание 7 класс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аева Елена Петровна</w:t>
      </w:r>
    </w:p>
    <w:p>
      <w:pPr>
        <w:pStyle w:val="Normal"/>
        <w:spacing w:lineRule="auto" w:line="240"/>
        <w:jc w:val="center"/>
        <w:rPr/>
      </w:pPr>
      <w:r>
        <w:rPr/>
        <w:t>Апрель 2020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4"/>
        <w:gridCol w:w="2417"/>
        <w:gridCol w:w="3009"/>
        <w:gridCol w:w="4362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машнее зада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Телефон учителя (89234289784)  и электронная почта (</w:t>
            </w:r>
            <w:r>
              <w:rPr>
                <w:b/>
                <w:sz w:val="32"/>
                <w:szCs w:val="32"/>
                <w:lang w:val="en-US"/>
              </w:rPr>
              <w:t>elena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adaeva</w:t>
            </w:r>
            <w:r>
              <w:rPr>
                <w:b/>
                <w:sz w:val="32"/>
                <w:szCs w:val="32"/>
              </w:rPr>
              <w:t>.2012@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  <w:r>
              <w:rPr>
                <w:b/>
                <w:sz w:val="32"/>
                <w:szCs w:val="32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сроки  сдачи работ указаны ниже, все работы выполняем в тетрад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§12, стр. 98-99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98, письменно в тетради дать ответы на вопросы в рубрике «обсудим вмест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унк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§13, стр. 105-1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ать в тетради примеры из сказок, мультфильмов, где герои имели связь с  деньгам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§14, стр. 112-1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 семь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13, описать фотографию: кто? что? занятие?..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ы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 xml:space="preserve"> сдать 30 март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2:00Z</dcterms:created>
  <dc:creator>1</dc:creator>
  <dc:description/>
  <cp:keywords/>
  <dc:language>en-US</dc:language>
  <cp:lastModifiedBy>1</cp:lastModifiedBy>
  <dcterms:modified xsi:type="dcterms:W3CDTF">2020-04-05T06:54:00Z</dcterms:modified>
  <cp:revision>1</cp:revision>
  <dc:subject/>
  <dc:title>Обществознание 7 класс</dc:title>
</cp:coreProperties>
</file>