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 7 клас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аева Елена Петров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0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6"/>
        <w:gridCol w:w="3211"/>
        <w:gridCol w:w="2332"/>
        <w:gridCol w:w="4263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учителя (8923428978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 электронная почта (</w:t>
            </w:r>
            <w:r>
              <w:rPr>
                <w:b/>
                <w:sz w:val="28"/>
                <w:szCs w:val="28"/>
                <w:lang w:val="en-US"/>
              </w:rPr>
              <w:t>elen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adaeva</w:t>
            </w:r>
            <w:r>
              <w:rPr>
                <w:b/>
                <w:sz w:val="28"/>
                <w:szCs w:val="28"/>
              </w:rPr>
              <w:t>.2012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оки  сдачи работ указаны ниже, все работы выполняем в тетради по истор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ая би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, стр.251-25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в тетради по плану: место, дата, участники, итог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ое побоищ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, стр.254-25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в тетради по плану: место, дата, участники, итог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 – обобщающий урок по теме: «Борьба Руси с иноземными завоевателями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Московского княжеств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, стр. 260-26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нязь Иван Калита; его успех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, стр. 266-27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Калита- конспект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он по сч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прозвище и поче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делал для Москвы.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сельского и городского хозяйства на Рус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, стр.272-27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 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 – Владимирская Русь при Дмитрии Донско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, стр. 277-28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характеристику московскому княз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акое прозвище?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й Радонежск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, стр. 282-28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снов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ий Радонежский? Письменный ответ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дать 30 апре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55:00Z</dcterms:created>
  <dc:creator>1</dc:creator>
  <dc:description/>
  <cp:keywords/>
  <dc:language>en-US</dc:language>
  <cp:lastModifiedBy>1</cp:lastModifiedBy>
  <dcterms:modified xsi:type="dcterms:W3CDTF">2020-04-05T07:27:00Z</dcterms:modified>
  <cp:revision>1</cp:revision>
  <dc:subject/>
  <dc:title>История России  7 класс</dc:title>
</cp:coreProperties>
</file>