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ематика 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ик Лариса Геннад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Й 202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lara.kalenik@mail.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ежду компонентами и результатом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2 текст вдоль красной линии, правило выучить, №1,2,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3 №1,2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 за 2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при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4.05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множения и деления на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 текст вдоль красной линии, №1,3,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с величинами: цена, количество, стоимость стр. 75 №2,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неизвестного третьего слагаемого. Стр. 76 №1,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ойденного материала. Решение задач.стр.77 №2,3,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ку № 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__  2 клас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Сергеевской СОШ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й краткую запись и реши задач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убботу Нина прочитала 11 страниц книги, а в воскресенье – на 3 страницы меньше. Сколько страниц книги Нина прочитала за эти два дн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70 - 40) + 8                     18 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0 – (45 – 5)                     7 ·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0  –10 + 60                     16 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 с проверк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8 + 29           49 + 37          70 – 36         55 – 3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и уравнения с провер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X + 18 = 42            X – 35 = 37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ав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 ч ⁪ 60 мин              5 см 7 мм  ⁪ 56 мм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0 дм  ⁪  1 м             50 см  ⁪ 5 мм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черти ломаную, звенья которой равны 3 см, 4 см, 2 см и 3 см.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йди длину этой ломаной.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19:00Z</dcterms:created>
  <dc:creator>Admin</dc:creator>
  <dc:description/>
  <cp:keywords/>
  <dc:language>en-US</dc:language>
  <cp:lastModifiedBy>Admin</cp:lastModifiedBy>
  <dcterms:modified xsi:type="dcterms:W3CDTF">2020-05-05T17:51:00Z</dcterms:modified>
  <cp:revision>7</cp:revision>
  <dc:subject/>
  <dc:title/>
</cp:coreProperties>
</file>