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зыка 2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ик Лариса Геннадье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 2020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1985"/>
        <w:gridCol w:w="21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.почты учителя и сроки сдачи д/з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/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lara.kalenik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есен на военную т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по впечат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дать до 14.05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Без интервала Знак"/>
    <w:basedOn w:val="Style11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a.kaleni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28:00Z</dcterms:created>
  <dc:creator>Admin</dc:creator>
  <dc:description/>
  <cp:keywords/>
  <dc:language>en-US</dc:language>
  <cp:lastModifiedBy>фролова</cp:lastModifiedBy>
  <cp:lastPrinted>2020-05-06T11:43:00Z</cp:lastPrinted>
  <dcterms:modified xsi:type="dcterms:W3CDTF">2020-05-06T04:43:00Z</dcterms:modified>
  <cp:revision>6</cp:revision>
  <dc:subject/>
  <dc:title/>
</cp:coreProperties>
</file>