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</w:rPr>
        <w:t>Русский язык 2 класс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леник Лариса Геннадьевн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Й 2020</w:t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5103"/>
        <w:gridCol w:w="1985"/>
        <w:gridCol w:w="2126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.почты учителя и сроки сдачи д/з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333333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lara.kalenik@mail.ru</w:t>
              </w:r>
            </w:hyperlink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ая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е о тексте-описании. Роль имён прилагательных в тексте-описании. Упр. 164,165.; стр. 96 правило выучи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мая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 знаний об имени прилагательном. Проверочная работ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См. Приложен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дать до 14. 05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мая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понятие о предлоге. Стр. 108 Упр. 183, стр.109 правило выучить, упр. 186, стр.110 правило выучи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мая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ьное написание предлогов со словами. Функция предлогов в речи. Упр. 189,1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мая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контрольное списывание за 2 класс. См. Прилож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дать до 14. 0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мая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. Предложение. Знаки препинания в конце предложений. Упр. 196, 1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ая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. Главные члены предложения, их распознавание. Упр.200,20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К уроку №2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очная работа по теме: «Имя прилагательное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А1.Что обозначает имя прилагательное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) признак предмета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) предмет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) действие предмет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) качество предмета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2. В какой строке записаны только имена прилагательные?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) снежный, морозный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) снег, зима, мороз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) снеговик, зимоват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) снежок, перезимовать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3. Укажи строку, где все имена прилагательные стоят во множественном числ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) холодная, снежный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) весёлые, пушисты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) интересное, увлекательны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) весёлые, задорная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4. В какой строке записаны только имена прилагательные, которые отвечают на вопрос КАКОЙ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) тёплое, умно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) добрая, смела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) простой, мокры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) милый, летняя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1. Какие слова являются близкими по смыслу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) узкий - широки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) аккуратный - опрятный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) весёлый - грустный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) сладкий – горький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1. Запиши цифрой, сколько имён прилагательных в текст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Тёплую одежду шьют из шерстяной материи и вяжут из шерстяных ниток. Наиболее хорошую и удобную для пряжи шерсть дают овцы. У них за зиму отрастает  длинная и густая шерсть. Из шерсти овец делают нитк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К уроку №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ое контрольное списыва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усскому языку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___  2 класс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ОУ Сергеевская СОШ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.  И. ____________________________________________________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читай. Вставь пропущенные буквы и раскрой скобки. Объясни орфограммы, устно подбирая проверочные слова. Спиши текст. Проверь написанное.</w:t>
      </w:r>
    </w:p>
    <w:p>
      <w:pPr>
        <w:pStyle w:val="Normal"/>
        <w:spacing w:lineRule="auto" w:line="240" w:before="0" w:after="0"/>
        <w:jc w:val="center"/>
        <w:rPr>
          <w:rFonts w:ascii="Times" w:hAnsi="Times" w:eastAsia="Times New Roman" w:cs="Times"/>
          <w:b/>
          <w:b/>
          <w:bCs/>
          <w:sz w:val="28"/>
          <w:szCs w:val="28"/>
          <w:lang w:eastAsia="ru-RU"/>
        </w:rPr>
      </w:pPr>
      <w:r>
        <w:rPr>
          <w:rFonts w:eastAsia="Times New Roman" w:cs="Times" w:ascii="Times" w:hAnsi="Times"/>
          <w:b/>
          <w:bCs/>
          <w:sz w:val="28"/>
          <w:szCs w:val="28"/>
          <w:lang w:eastAsia="ru-RU"/>
        </w:rPr>
        <w:t>Калина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" w:ascii="Times" w:hAnsi="Times"/>
          <w:sz w:val="28"/>
          <w:szCs w:val="28"/>
          <w:lang w:eastAsia="ru-RU"/>
        </w:rPr>
        <w:br/>
        <w:t>      Калина – невысокий в_твистый кустарник. Густые кусты калины покрыты кр_сивыми ш_рокими лист_ями. В_сной ч_десные белые цв_ты укр_шают этот кустарник. А ос_н_ю на нём горят грозд_я красных пл_дов. Калина растёт (по)б_р_гам рек, _зёр, в хвойных л_сах. Она предпочитает сыроватые м_ста. Калину очен_ любили (в)ст_рину. Наро_ сложил (о)ней песни и ска_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мматические задания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Fonts w:eastAsia="Times New Roman" w:cs="Times" w:ascii="Times" w:hAnsi="Times"/>
          <w:i/>
          <w:iCs/>
          <w:sz w:val="28"/>
          <w:szCs w:val="28"/>
          <w:lang w:eastAsia="ru-RU"/>
        </w:rPr>
        <w:t>1. В последнем предложении подчеркните грамматическую основу.</w:t>
      </w:r>
    </w:p>
    <w:p>
      <w:pPr>
        <w:pStyle w:val="Normal"/>
        <w:spacing w:lineRule="auto" w:line="240" w:before="0" w:after="0"/>
        <w:jc w:val="both"/>
        <w:rPr>
          <w:rFonts w:ascii="Times" w:hAnsi="Times" w:eastAsia="Times New Roman" w:cs="Times"/>
          <w:i/>
          <w:i/>
          <w:iCs/>
          <w:sz w:val="28"/>
          <w:szCs w:val="28"/>
          <w:lang w:eastAsia="ru-RU"/>
        </w:rPr>
      </w:pPr>
      <w:r>
        <w:rPr>
          <w:rFonts w:eastAsia="Times New Roman" w:cs="Times" w:ascii="Times" w:hAnsi="Times"/>
          <w:i/>
          <w:iCs/>
          <w:sz w:val="28"/>
          <w:szCs w:val="28"/>
          <w:lang w:eastAsia="ru-RU"/>
        </w:rPr>
        <w:t>2.В первом предложении над словами укажи части речи.</w:t>
      </w:r>
    </w:p>
    <w:p>
      <w:pPr>
        <w:pStyle w:val="Normal"/>
        <w:spacing w:lineRule="auto" w:line="240" w:before="0" w:after="0"/>
        <w:jc w:val="both"/>
        <w:rPr>
          <w:rFonts w:ascii="Times" w:hAnsi="Times" w:eastAsia="Times New Roman" w:cs="Times"/>
          <w:i/>
          <w:i/>
          <w:iCs/>
          <w:sz w:val="28"/>
          <w:szCs w:val="28"/>
          <w:lang w:eastAsia="ru-RU"/>
        </w:rPr>
      </w:pPr>
      <w:r>
        <w:rPr>
          <w:rFonts w:eastAsia="Times New Roman" w:cs="Times" w:ascii="Times" w:hAnsi="Times"/>
          <w:i/>
          <w:iCs/>
          <w:sz w:val="28"/>
          <w:szCs w:val="28"/>
          <w:lang w:eastAsia="ru-RU"/>
        </w:rPr>
        <w:t>3.Найди в тесте и выпиши 2 прилагательных с безударной гласной в корне, подбери к ним проверочные слова, обозначь орфограмму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" w:ascii="Times" w:hAnsi="Times"/>
          <w:i/>
          <w:iCs/>
          <w:sz w:val="28"/>
          <w:szCs w:val="28"/>
          <w:lang w:eastAsia="ru-RU"/>
        </w:rPr>
        <w:t>4.Выпиши из текста 2 слова, в которых звуков больше, чем букв. Рядом в скобках укажи количество слогов, букв, звук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1">
    <w:name w:val="Без интервала Знак"/>
    <w:basedOn w:val="Style10"/>
    <w:qFormat/>
    <w:rPr>
      <w:rFonts w:cs="Calibri"/>
      <w:sz w:val="22"/>
      <w:szCs w:val="22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2">
    <w:name w:val="Текст выноски Знак"/>
    <w:basedOn w:val="Style10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4">
    <w:name w:val="c4"/>
    <w:qFormat/>
    <w:rPr/>
  </w:style>
  <w:style w:type="character" w:styleId="C0">
    <w:name w:val="c0"/>
    <w:qFormat/>
    <w:rPr/>
  </w:style>
  <w:style w:type="character" w:styleId="C13">
    <w:name w:val="c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ra.kalenik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1:46:00Z</dcterms:created>
  <dc:creator>Admin</dc:creator>
  <dc:description/>
  <cp:keywords/>
  <dc:language>en-US</dc:language>
  <cp:lastModifiedBy>фролова</cp:lastModifiedBy>
  <cp:lastPrinted>2020-05-06T11:48:00Z</cp:lastPrinted>
  <dcterms:modified xsi:type="dcterms:W3CDTF">2020-05-06T04:49:00Z</dcterms:modified>
  <cp:revision>6</cp:revision>
  <dc:subject/>
  <dc:title/>
</cp:coreProperties>
</file>