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имия 10 класс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3671"/>
        <w:gridCol w:w="2178"/>
        <w:gridCol w:w="273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м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машнее зад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дача Д/З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глеводы, их классификация и значение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22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6.04.03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оносахариды.Гексоза.Глюкоз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23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7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исахариды.КрахмалЦеллюлоз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24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ение и систематизация знаний по теме: «Углевод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211 упр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ение и систематизация знаний по теме: «Углевод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206 упр1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 по теме: «Углевод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 290,запишите уравнения реакциию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ая работа по теме: «Углевод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04</w:t>
            </w:r>
          </w:p>
        </w:tc>
      </w:tr>
      <w:tr>
        <w:trPr>
          <w:trHeight w:val="62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мины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25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.04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минокислот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26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05</w:t>
            </w:r>
          </w:p>
        </w:tc>
      </w:tr>
      <w:tr>
        <w:trPr>
          <w:trHeight w:val="56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,1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лки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27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-19. 05.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,1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уклеиновые кислот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28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-26. 0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10 класс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Записать уравнения реакции горения  бу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 сгорании 4,2г вещества образовался оксид углерода(</w:t>
      </w:r>
      <w:r>
        <w:rPr>
          <w:lang w:val="en-US"/>
        </w:rPr>
        <w:t>IV</w:t>
      </w:r>
      <w:r>
        <w:rPr/>
        <w:t>) массой 13,2г и вода массой 5, 4г. Плотность этого вещества по воздуху равна 2, 9. Определите состав молекулы угле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уравнения реакций:</w:t>
      </w:r>
    </w:p>
    <w:p>
      <w:pPr>
        <w:pStyle w:val="Normal"/>
        <w:rPr/>
      </w:pPr>
      <w:r>
        <w:rPr/>
        <w:t>Углерод – метан – ацетилен – уксусный альдегид – уксусная кислота – этиловый эфир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стройте и назовите изомеры вещества состава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8:00Z</dcterms:created>
  <dc:creator>Школа</dc:creator>
  <dc:description/>
  <cp:keywords/>
  <dc:language>en-US</dc:language>
  <cp:lastModifiedBy>Школа</cp:lastModifiedBy>
  <dcterms:modified xsi:type="dcterms:W3CDTF">2003-01-01T08:40:00Z</dcterms:modified>
  <cp:revision>7</cp:revision>
  <dc:subject/>
  <dc:title/>
</cp:coreProperties>
</file>